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Rekomendācija darba iesniegšanai “Jurista Vārda” pētniecisko darbu 2020. gada konkursa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Iesaku dalībai konkursā šādu pētniecisko darbu (</w:t>
      </w:r>
      <w:r>
        <w:rPr>
          <w:i/>
          <w:color w:val="000000"/>
        </w:rPr>
        <w:t>autors, darba nosaukums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Minētais darbs i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īpaši kvalitatīv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ar interesēt plašu juristu lok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rbā atklāti nozīmīgi, jauni vai maz pētīti tiesību jautājumi un problēm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iedāvāti novatoriski to risināšanas veid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izdarīti zinātniski augstvērtīgi secinājum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tzīmēt atbilstošos apgalvojumus vai papildus raksturot konkursam pieteikto darbu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atzinuma sniedzēj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adēmiskais grāds un akadēmiskais ama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ugstskol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Datums                                                 Augstskolas mācībspēka 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7:00Z</dcterms:created>
  <dc:creator>baiba.krauze</dc:creator>
  <dc:description/>
  <dc:language>en-US</dc:language>
  <cp:lastModifiedBy>Baiba Krauze-Krūze</cp:lastModifiedBy>
  <cp:lastPrinted>2015-08-27T14:56:00Z</cp:lastPrinted>
  <dcterms:modified xsi:type="dcterms:W3CDTF">2020-08-27T08:07:00Z</dcterms:modified>
  <cp:revision>2</cp:revision>
  <dc:subject/>
  <dc:title/>
</cp:coreProperties>
</file>