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“Jurista Vārda” pētniecisko darbu 2024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480"/>
        <w:ind w:right="-1" w:firstLine="709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       Augstskolas mācībspēka 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1:00Z</dcterms:created>
  <dc:creator>baiba.krauze</dc:creator>
  <dc:description/>
  <dc:language>en-US</dc:language>
  <cp:lastModifiedBy>Baiba Krauze-Krūze</cp:lastModifiedBy>
  <cp:lastPrinted>2015-08-27T14:56:00Z</cp:lastPrinted>
  <dcterms:modified xsi:type="dcterms:W3CDTF">2024-08-3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